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TLIK PTN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24, 2021 – 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5"/>
        </w:numPr>
        <w:spacing w:before="20" w:after="20"/>
        <w:rPr/>
      </w:pPr>
      <w:r>
        <w:rPr/>
        <w:t>Welcome – Board Introductions</w:t>
      </w:r>
    </w:p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spacing w:before="20" w:after="20"/>
        <w:rPr/>
      </w:pPr>
      <w:r>
        <w:rPr/>
        <w:t xml:space="preserve">Financial – Current Bank Account balance – </w:t>
      </w:r>
      <w:r>
        <w:rPr>
          <w:b/>
          <w:color w:val="0070C0"/>
        </w:rPr>
        <w:t>Available Balance: $28,556.3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to pay Scholastic Magazines invoice </w:t>
      </w:r>
      <w:r>
        <w:rPr>
          <w:b/>
          <w:bCs/>
        </w:rPr>
        <w:t>$4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approx. </w:t>
      </w:r>
      <w:r>
        <w:rPr>
          <w:b/>
          <w:bCs/>
        </w:rPr>
        <w:t>$6,000</w:t>
      </w:r>
      <w:r>
        <w:rPr/>
        <w:t xml:space="preserve"> in other items we pay for that will be continued for this year if funding and Covid restrictions will allow it:  5</w:t>
      </w:r>
      <w:r>
        <w:rPr>
          <w:vertAlign w:val="superscript"/>
        </w:rPr>
        <w:t>th</w:t>
      </w:r>
      <w:r>
        <w:rPr/>
        <w:t xml:space="preserve"> Grade Game Day, 5</w:t>
      </w:r>
      <w:r>
        <w:rPr>
          <w:vertAlign w:val="superscript"/>
        </w:rPr>
        <w:t>th</w:t>
      </w:r>
      <w:r>
        <w:rPr/>
        <w:t xml:space="preserve"> Grade T-Shirts, and Teacher Appreciation Lunch.</w:t>
      </w:r>
    </w:p>
    <w:p>
      <w:pPr>
        <w:pStyle w:val="ListParagraph"/>
        <w:numPr>
          <w:ilvl w:val="0"/>
          <w:numId w:val="3"/>
        </w:numPr>
        <w:rPr/>
      </w:pPr>
      <w:r>
        <w:rPr/>
        <w:t>We would like to start the school year with approx. $15,000 in the bank to pay for startup supplies for classrooms, planners &amp; folders, and operating expenses.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pacing w:before="20" w:after="20"/>
        <w:rPr/>
      </w:pPr>
      <w:r>
        <w:rPr/>
        <w:t>General Updates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 xml:space="preserve">Yearbooks are ON SALE until 4/30/21.   Flyers were sent home with all hybrid students and an email blast to ALL families.   Any student who did not have a BNL portrait done can still submit a picture to </w:t>
      </w:r>
      <w:hyperlink r:id="rId2">
        <w:r>
          <w:rPr>
            <w:rStyle w:val="InternetLink"/>
          </w:rPr>
          <w:t>switlikyearbook@gmail.com</w:t>
        </w:r>
      </w:hyperlink>
      <w:r>
        <w:rPr/>
        <w:t>.   We are accepting baby photos for all 5</w:t>
      </w:r>
      <w:r>
        <w:rPr>
          <w:vertAlign w:val="superscript"/>
        </w:rPr>
        <w:t>th</w:t>
      </w:r>
      <w:r>
        <w:rPr/>
        <w:t xml:space="preserve"> grade students and Ads are on sale for 5</w:t>
      </w:r>
      <w:r>
        <w:rPr>
          <w:vertAlign w:val="superscript"/>
        </w:rPr>
        <w:t>th</w:t>
      </w:r>
      <w:r>
        <w:rPr/>
        <w:t xml:space="preserve"> grade parents to purchase.   Yearbooks can be purchased online or send flyer in to school; payment can be made with check or Venmo.</w:t>
      </w:r>
    </w:p>
    <w:p>
      <w:pPr>
        <w:pStyle w:val="Normal"/>
        <w:spacing w:before="20" w:after="20"/>
        <w:ind w:left="720" w:hanging="0"/>
        <w:rPr/>
      </w:pPr>
      <w:hyperlink r:id="rId3">
        <w:r>
          <w:rPr>
            <w:rStyle w:val="InternetLink"/>
          </w:rPr>
          <w:t>http://www.yearbooksspm.com/switlik/home3/Bookstore.jsp</w:t>
        </w:r>
      </w:hyperlink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Photos with Bill Baker – May 5 (6:00pm – 7:30pm)  – Time slots are posted in a Signup Genius. </w:t>
      </w:r>
      <w:hyperlink r:id="rId4">
        <w:r>
          <w:rPr>
            <w:rStyle w:val="InternetLink"/>
          </w:rPr>
          <w:t>https://www.signupgenius.com/go/4090b4ea5ad2fa3fe3-yearbook</w:t>
        </w:r>
      </w:hyperlink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Cicconi Spring Plant Sale – All purchases at Cicconi Farm with a flyer until May 15, 2021 will earn 10% profit to Switlik Elementary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Scholastic Book Fair scheduled for 4/26-5/07/21.  Families are able to shop on 5/4 (3:00 – 4:30) and 5/5 (6:00 – 7:30 pm).   Social distancing rules are in place.   We are utilizing the gym to space it out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Coin Challenge - All monies raised will be donated to the school for replenishing classroom supplies and teacher reimbursements.  Targeting to do during BookFair weeks(s)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We NEED HELP for next school year.  We are losing a board member after this school year and will lose the remaining members after the 2021-2022 school year.   We need people to volunteer in the 21-22 school year in order to continue to have the same family events and programs that we provided in the past.    We posted a Signup Genius to generate volunteers for the events we have in mind for next year.</w:t>
      </w:r>
    </w:p>
    <w:p>
      <w:pPr>
        <w:pStyle w:val="Normal"/>
        <w:spacing w:before="20" w:after="20"/>
        <w:ind w:left="720" w:hanging="0"/>
        <w:rPr/>
      </w:pPr>
      <w:hyperlink r:id="rId5">
        <w:r>
          <w:rPr>
            <w:rStyle w:val="InternetLink"/>
          </w:rPr>
          <w:t>https://www.signupgenius.com/go/4090b4ea5ad2fa3fe3-activities1</w:t>
        </w:r>
      </w:hyperlink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 xml:space="preserve">We need people on the Executive Board all positions.  Anyone wishing to nominate themselves or another person can submit by email by 5/14/21 to our nominating committee:  </w:t>
      </w:r>
      <w:hyperlink r:id="rId6">
        <w:r>
          <w:rPr>
            <w:rStyle w:val="InternetLink"/>
          </w:rPr>
          <w:t>gravlax@optonline.net</w:t>
        </w:r>
      </w:hyperlink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Nominees will be contacted and must accept their nomination by 5/21.</w:t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A Google form with persons/positions will be posted and emailed on 5/24 for PTN member families to vote until 5/25 by 11 p.m.</w:t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New Board members will be announced at the May PTN meeting on 5/26/21.</w:t>
      </w:r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NO COST Fundraisers – 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Register Stop &amp; Shop and Shoprite rewards card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Sign into Amazon Smile and choose Switlik Elementary PTN as your charity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Box tops and Shoparoo require the participants to scan receipts.  It is easy to do, we may need to do a demo at meeting for everyone to see how easy.  Download the BoxTops app to your phone.</w:t>
        <w:tab/>
        <w:t xml:space="preserve">      </w:t>
        <w:tab/>
      </w:r>
    </w:p>
    <w:sectPr>
      <w:type w:val="nextPage"/>
      <w:pgSz w:w="12240" w:h="15840"/>
      <w:pgMar w:left="720" w:right="720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likyearbook@gmail.com" TargetMode="External"/><Relationship Id="rId3" Type="http://schemas.openxmlformats.org/officeDocument/2006/relationships/hyperlink" Target="http://www.yearbooksspm.com/switlik/home3/Bookstore.jsp" TargetMode="External"/><Relationship Id="rId4" Type="http://schemas.openxmlformats.org/officeDocument/2006/relationships/hyperlink" Target="https://www.signupgenius.com/go/4090b4ea5ad2fa3fe3-yearbook" TargetMode="External"/><Relationship Id="rId5" Type="http://schemas.openxmlformats.org/officeDocument/2006/relationships/hyperlink" Target="https://www.signupgenius.com/go/4090b4ea5ad2fa3fe3-activities1" TargetMode="External"/><Relationship Id="rId6" Type="http://schemas.openxmlformats.org/officeDocument/2006/relationships/hyperlink" Target="mailto:gravlax@optonlin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43:00Z</dcterms:created>
  <dc:creator>Owner</dc:creator>
  <dc:description/>
  <cp:keywords/>
  <dc:language>en-US</dc:language>
  <cp:lastModifiedBy>Samantha Marley</cp:lastModifiedBy>
  <cp:lastPrinted>2019-12-11T15:33:00Z</cp:lastPrinted>
  <dcterms:modified xsi:type="dcterms:W3CDTF">2021-04-28T22:08:00Z</dcterms:modified>
  <cp:revision>4</cp:revision>
  <dc:subject/>
  <dc:title>SWITLIK PTN AGENDA</dc:title>
</cp:coreProperties>
</file>